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>
          <w:u w:val="single"/>
        </w:rPr>
        <w:t>11.08.2015</w:t>
      </w:r>
      <w:r>
        <w:rPr/>
        <w:t xml:space="preserve">                                                     с. Михайловка                                                     № </w:t>
      </w:r>
      <w:r>
        <w:rPr>
          <w:u w:val="single"/>
        </w:rPr>
        <w:t>283-ра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г.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нова Алла Юрьевна, главный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специалист, юрист управления правового обеспечения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, начальник архивного отдел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 Владимир Алексе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/хозяйства по созданию условий для развития сельскохозяйственного производства администрации Михайлов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Инна Евгеньевна,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пециалист отдела архитектуры и градостроительства администрации Михайловского муниципальн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тьева Светлана Александровна, инспектор группы по исполнению административного законодательства ОМВД России по Михай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я Елена Александр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налогам и земельным вопросам администрации Новошахт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Елена Иван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Пет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к ЛТЦ ОАО «Ростелеком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02.04.2015 г. № 108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бнародовать данное распоряжение в местах, установленных Уставом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распоряж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sectPr>
      <w:type w:val="continuous"/>
      <w:pgSz w:w="11906" w:h="16838"/>
      <w:pgMar w:left="1418" w:right="851" w:gutter="0" w:header="340" w:top="39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0:00Z</dcterms:created>
  <dc:creator>PK_Oven</dc:creator>
  <dc:description/>
  <cp:keywords/>
  <dc:language>en-US</dc:language>
  <cp:lastModifiedBy>MorozovaNN</cp:lastModifiedBy>
  <cp:lastPrinted>2015-08-10T15:46:00Z</cp:lastPrinted>
  <dcterms:modified xsi:type="dcterms:W3CDTF">2015-08-10T23:01:00Z</dcterms:modified>
  <cp:revision>6</cp:revision>
  <dc:subject/>
  <dc:title> </dc:title>
</cp:coreProperties>
</file>